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Заголовок"/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rFonts w:eastAsia="Arial Unicode MS"/>
          <w:spacing w:val="30"/>
          <w:sz w:val="32"/>
        </w:rPr>
        <w:t>06.09.2013                  г. Ставрополь                   № 302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 награждении Почетной грамото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дминистрации города Ставропол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ый вклад в социально-экономическое развитие города Ставрополя и в связи с празднованием Дня города - 20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дить Почетной грамотой администрации города Ставрополя работников организаций и учреждений Октябрьского района города Ставроп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ько Лилию</w:t>
      </w:r>
    </w:p>
    <w:p>
      <w:pPr>
        <w:pStyle w:val="Normal"/>
        <w:tabs>
          <w:tab w:val="clear" w:pos="708"/>
          <w:tab w:val="left" w:pos="3544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Николаевну</w:t>
        <w:tab/>
        <w:t>-</w:t>
        <w:tab/>
        <w:t>врача-невролога неврологического отделения Муниципального бюджетного учреждения здравоохранения «2-я городская клиническая больница» города Ставр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у Наталью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Николаевну</w:t>
        <w:tab/>
        <w:t>-</w:t>
        <w:tab/>
        <w:t>учителя математики муниципального бюджетного общеобразовательного учреждения средней общеобразовательной школы № 11 имени И.А. Бурмистрова города Ставр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щанова Анатолия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Михайловича</w:t>
        <w:tab/>
        <w:t>-</w:t>
        <w:tab/>
        <w:t>преподавателя основ безопасности жизнедеятельности  муниципального бюджетного общеобразовательного учреждения средней общеобразовательной школы № 34 города Ставр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ину Светлану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Викторовну</w:t>
        <w:tab/>
        <w:t>-</w:t>
        <w:tab/>
        <w:t>учителя технологии муниципального бюджетного общеобразовательного учреждения средней общеобразовательной школы № 34 города Ставр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щенко Андрея</w:t>
      </w:r>
    </w:p>
    <w:p>
      <w:pPr>
        <w:pStyle w:val="Normal"/>
        <w:tabs>
          <w:tab w:val="clear" w:pos="708"/>
          <w:tab w:val="left" w:pos="3544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Ивановича</w:t>
        <w:tab/>
        <w:t>-</w:t>
        <w:tab/>
        <w:t>водителя службы воздушных линий Ставропольских электрических сетей филиала ОАО «МРСК Северного Кавказа» - «Ставропольэнер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нскую Марину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Дмитриевну</w:t>
        <w:tab/>
        <w:t>-</w:t>
        <w:tab/>
        <w:t>заместителя директора по учебно-воспитательной работе Ставропольского института кооперации (филиала) Автономной некоммерческой организации высшего профессионального образования «Белгородский университет кооперации, экономики и пра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8"/>
        </w:rPr>
        <w:t>2.</w:t>
        <w:tab/>
        <w:t>Опубликовать настоящее постановление в газете «Вечерний Ставрополь».</w:t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-2" w:hanging="0"/>
        <w:jc w:val="both"/>
        <w:rPr/>
      </w:pPr>
      <w:bookmarkStart w:id="1" w:name="Заголовок"/>
      <w:r>
        <w:rPr>
          <w:sz w:val="28"/>
          <w:szCs w:val="28"/>
        </w:rPr>
        <w:t xml:space="preserve">города Ставрополя                                                </w:t>
        <w:tab/>
        <w:tab/>
        <w:tab/>
        <w:t xml:space="preserve">       А.Х. Джатдое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Arial Unicode MS"/>
      <w:spacing w:val="-20"/>
      <w:sz w:val="3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4:00Z</dcterms:created>
  <dc:creator>SokoAL</dc:creator>
  <dc:description/>
  <dc:language>en-US</dc:language>
  <cp:lastModifiedBy>aa.zavalishina</cp:lastModifiedBy>
  <cp:lastPrinted>2013-08-21T16:29:00Z</cp:lastPrinted>
  <dcterms:modified xsi:type="dcterms:W3CDTF">2013-09-09T07:14:00Z</dcterms:modified>
  <cp:revision>2</cp:revision>
  <dc:subject/>
  <dc:title>П О С Т А Н О В Л Е Н И Е</dc:title>
</cp:coreProperties>
</file>